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[Specify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service or assistance] from [government agency/service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situation and the specific service you need, including any relevant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am happy to provide any further information or documentation that may be required. Please let me know how I can assist in expedit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