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Event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ervices for an upcoming event that we are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**: [Type of event, e.g., wedding, corporate event, birthday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and end ti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Loca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Number of Guests**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ssistance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r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orations and them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o/Visua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to discuss this further and provide us with a proposal and pricing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