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[specific service or support needed] to enhance our collaboration and improve our curre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Describe the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meline:** [Specify any deadlines or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Share any relevant detail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service will greatly benefit our ongoing projects and strengthen our partnership. Please let us know if you require any further information or if a meeting would be beneficial to discuss this request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