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ofessional services for [briefly describe the service needed]. After careful consideration, we believe that your expertise in [specific area] can greatly assist us in achieving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pecific needs or problems you are facing, along with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or call to discuss this request in more detail. We are eager to move forward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