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ervice Reques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service you need] from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quest, including any relevant details such as dates, times, or specific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team can assist me with this matter, and I appreciate your attention to my request. Please let me know if you need any more information or if there are any forms or procedures I should follow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