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service needed] from [Company/Organization Name]. I would appreciate your assistance in [brief description of the issue or service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