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or visa to Rwanda for the purpose of [state purpose, e.g., tourism, visiting family/friends, attending an ev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I plan to travel to Rwanda to [provide brief details about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staying at [name and address of accommodation]. I have enclosed a copy of my itinerary, proof of accommodation, and a return flight ticke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of Rwanda during my visit and will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