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Rw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for my application for a visitor visa to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Rwanda from [start date] to [end date] for the purpose of [explain the purpose of the visit, e.g., tourism, family visit, business meetings, etc.]. During my stay, I plan to visit [list places or 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I am taking this trip to [mention reasons, e.g., explore Rwandan culture, meet family, attend a conference]. I have attached a letter from my employer confirming my leave of absenc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provide name and address of where you will be staying]. I have also attached my flight itinerary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completion of my visit, I will return to [your home country] as I have [mention ties that will ensure your return, e.g., family, employment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