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Endorsement for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the visa application of [Visitor's Name], who is seeking to visit Rwand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a [relation, e.g., friend, family member, colleague] and intends to visit Rwanda for [purpose of visit, e.g., tourism, business, family reunion]. During their stay, [he/she/they] will be residing at [address of stay in Rwanda] and can be reached at [visitor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comply with all the laws and regulations of Rwanda during [his/her/their] visit and will return to [home country] before the expiration of the visito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 regarding [Visitor's Name]'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