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of Rwa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Entry Visa to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entry visa to Rwanda. I plan to visit from [Start Date] to [End Date], and I aim to explore the beautiful culture and landscapes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Visit:** [State purpose e.g., tourism, visiting friends/fami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Arrival in Kig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Visit to [Places you plan to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Departure from Kig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Hotel/Address where you will reside] during my visit. I have attached the necessary documents, including my passport copy, recent photographs, travel itinerary, hotel booking confirmation, and proof of funds for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 and experiencing the warmth of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