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m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m visa to visit Rwanda for [duration of stay, e.g., two weeks] from [start date] to [end date]. I plan to explore the beautiful landscapes, cultural heritage, and wildlife that Rwanda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hotel or accommodation] located at [address of accommodation], where I have made a reservation under my name. My itinerary includes visits to major attractions such as [list attractions, e.g., Volcanoes National Park, Kigali Genocide Memori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aveling with [number of travelers, if applicable], and we have made arrangements for our travel, including flights, which are booked with [airline name] departing on [departure date] and returning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 (valid for at least six months from the date of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el reserv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Thank you for considering my application. I look forward to the opportunity to experience the beauty and culture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