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assy of the Republic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 to Rw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sit Rwanda for [number of days] from [start date] to [end date]. I intend to explore the beautiful landscapes and experience the rich culture of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s including my itinerary, proof of accommodation, financial statements, and a copy of my passport for your consideration. My travel plans include visiting places such as the Volcanoes National Park and Kigali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