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the Republic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ourist Visa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ourist visa to visit Rwanda for [duration of stay, e.g., two weeks] from [start date] to [end date]. The purpose of my visit is to explore the beautiful landscapes, wildlife, and culture of Rwanda, particularly [mention any specific places or activities, e.g., Volcanoes National Park, Kigali Genocide Memori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t least six months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e.g., hotel re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 itinerary of my planne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 (e.g., bank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and policies during my stay in Rwanda. Please let me know if you need any further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of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