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Travel to Rw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visa to visit Rwanda. I plan to travel from [start date] to [end date] for the purpose of [brief description of purpose, e.g., tourism, business, family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my completed visa application form, along with the following support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valid passport with at least six months validity beyond my planned departur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wo recent passport-sized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accommodation during my stay in Rw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 itinerary of my travel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sufficient funds for the duration of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favorable consideration of my application. Should you require any further information or document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