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ssy of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Touris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tourist visa to visit Rwanda from [start date] to [end date]. I am excited to explore the beautiful sights and rich culture of 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plan to visit [list major attractions or cities you plan to visit]. I will be staying at [provide accommodation details], and I have made all necessary arrangements for my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oof of financia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