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wanda Holiday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holiday visa to visit Rwanda for tourism purposes. I plan to travel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visit [list tourist attractions or cities you plan to visit] and experience the culture, wildlife, and natural beauty Rwanda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(with at least 6 months validit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Financial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