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of Rwa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Embassy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amily Vis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family visit visa to Rwanda. My name is [Your Name], and I am a [Your Nationality] citizen residing in [Your Country]. I would like to visit my family members who are currently residing in Rw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planned visi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Describe reason for visit--family reunion, celebr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Provide details of where you will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e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 (with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my family in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relationship with my family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vidence of financial means to cover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my application. I look forward to the opportunity to reunite with my family in Rw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