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invite [Visitor's Full Name], who resides at [Visitor's Address], to visit me in Rwanda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[Visitor's Name] will be residing with me at my home and I will be responsible for their accommodation and any travel expenses incurred. The purpose of this visit is to [briefly explain the purpose, e.g., tourism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Name] will return to [Visitor's Country] after their visit, as they have commitments including [mention any relevant commitments like work,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and proof of residen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via email or phone should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