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itor Visa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itor visa to Rwanda for the purpose of [state your purpose, e.g., tourism, visiting family, business meeting]. I plan to visit from [start date] to [end date] and would like to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a brief introduction about yourself, including occupation and background]. During my visit, I intend to [explain your itinerary or plans in Rwanda, e.g. places you wish to visit or people you wish to me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in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sufficient funds for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, e.g., flight itinerary, travel insurance certifi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intent to adhere to the laws of Rwanda and return to [your home country] upon the completion of my visit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