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Rwanda. My name is [Your Name], and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Rwanda from [start date] to [end date] for the purpose of [state your purpose, e.g., tourism, visiting family, attending a conference]. During my stay, I plan to visit [mention places you intend to visit or things you plan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e.g., hotel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showing my ability to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of Rwanda during my visit and will return to [Your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