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Rw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Rwanda. My name is [Your Full Name], and I am a citizen of [Your Country]. I plan to visit Rwanda from [Start Date] to [End Date] for [purpose of the visit, e.g., tourism, visiting family, attending a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various attractions, including [mention specific places you plan to visit]. I believe this trip will enrich my understanding of Rwandan culture and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(reservation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sufficient funds for the duration of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of Rwanda and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