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Name], who is planning to visit Rwanda from [start date] to [end date]. I am [your relationship to the visitor, e.g., a friend, relative, employer, etc.], residing in [Your 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Name]'s visit is [state purpose, e.g., tourism, business meetings, family visit, etc.]. During their stay, they will be residing at [accommodation details, e.g., hotel name/address or your address if they are staying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comply with all regulations and requirements set forth by the Rwandan government during their visit. I will take full responsibility for their welfare and all related expenses including accommodation, meals, and travel with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