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Rwand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you to visit me in Rwanda. I would like to invite you to stay with m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briefly explain the purpose, e.g., tourism, business, family visit, etc.]. During your stay, I will ensure that you are well taken care of and will assist you with any arrangements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 and any other expenses during your stay here. Please find attached a copy of my identification document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invitation and look forward to your visit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