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Rwan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Rwanda from [Start Date] to [End Date]. I am planning to explore the beautiful landscapes, wildlife, and culture that Rwanda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arrive in Kigali and visit various attractions including Volcanos National Park, Lake Kivu, and the Genocide Memorial. My travel itinerary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Arrival in Kig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Visit to [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Visit to [Attr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: Departure from Kiga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staying at [Hotel Name/Address] and have enclosed my reservation details. I aim to enjoy a peaceful and culturally enriching experience while adhering to all local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 photo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hotel reserv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proof (bank statemen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lication. I look forward to the opportunity of visiting Rwanda and experiencing its rich herit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