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Travel to Rw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travel visa to visit Rwanda from [start date] to [end date]. The purpose of my visit is [state reason: tourism, business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stay at [hotel/residence name], located at [address]. I have attached my itinerary, along with my travel reservations and proof of accommodation. I will be arriving at [arrival airport] on [arrival date] and departing from [departure airport] on [departur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following documents for your consid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copy of my passport (valid for at least six month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financial means (bank statements, sponsorship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ravel itinerary and accommodation book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other supporting docu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my visa request and look forward to your positive response. Should you need any additional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sspor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