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ourist visa to visit Rwanda. My planned travel dates are from [Start Date] to [End Date] during which I aim to explore [specific locations/sites you plan to visit, e.g., Volcanoes National Park, Kigali, Lake Kiv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experiencing the rich culture, history, and natural beauty of your country. I have arranged accommodation at [Name of Hotel/Guesthouse] and will be funding my trip through [indicate how you will finance your trip, e.g., personal savings,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including my travel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