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 recipient, e.g., "your support during our recent project in Jharkhan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[specific details about the help they provided] was invaluable, and it significantly contributed to [positive outcome]. I truly appreciate the time and effort you dedicated to [specific actions the recipient too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the opportunity to work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