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[event/project name] taking place on [date] in [location, Jharkhand]. This event aims to [briefly describe the purpose and signific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participants from [mention any relevant groups or demographics] and believe that your organization could greatly benefit from being associated with this initiative. By becoming a sponsor, you will gain exposure to [mention potential benefits, such as reaching a specific audience, brand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which include [briefly list sponsorship tiers and benefits]. We would be thrilled to have you as a key partner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or wish to discuss this sponsorship opportunity further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 for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