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the position, opportunity, program, etc.]. I have had the pleasure of working with [him/her/them] for [duration] at [Your Organization/Company], where [he/she/they] have consistently exhibited qualities that make [him/her/them] an excellent candidate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has demonstrated [specific skills, qualities, or achievements relevant to the opportunity]. [He/She/They] is particularly adept at [mention examples], and [provide anecdotes or evidence of the candidate's impact or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an exceptional ability to [mention key traits such as leadership, teamwork, problem-solving, etc.]. [He/She/They] is highly regarded among peers and has made significant contributions to our team, including [mention specific contribution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ddition to your [team/organization/company]. [His/Her/Their] dedication, skills, and work ethic will undoubtedly lead to a positive impact in [mention the new role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