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, e.g., a project, partnership, funding request] that aims to [state the goal or objective]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organization and its relevance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 will [elaborate on the project details, including objectives, methodology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ith [mention any relevant government policies, community needs, or organizational goals], and will contribute significantly to [impact on the commun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