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, facts, or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any other relevant information or requests you wish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ed outcome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