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in Jharkhand, as advertised on [Where you found the job posting]. With my background in [Your Field/Industry] and [Number of Years] years of experience in [Specific Skills or Job Function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mention relevant skills or accomplishments]. I am particularly drawn to this position because [explain why you are interested in this role and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, and I am eager to bring my expertise in [specific area] to [Company Name]. I am impressed by [something notable about the company or its projects], which aligns with my profess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 for [Field/Industry] can be in line with the goals of [Compan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