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scheduled to be held on [Date] at [Venue] in [City, Jharkhand]. This event promises to be an exciting opportunity to [Briefly describe the purpose of the event and any special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contact us at [Your Phone Number] or [Your Email Address] for any qu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nd a wonderful tim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