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Organization/Company]. I am reaching out to introduce myself and [Your Organization/Company] to you as we [briefly explain the purpose of your introduction, e.g., seek collaboration, share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 and/or your organization. Mention any relevant experience, achievements, or projects that are particularly signific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describe any specific interests, initiatives, or areas of collaboration relevant to Jharkhand]. We believe that our work aligns with the objectives of [Recipient's Organization/Company] and can contribute to [mention any potential benefi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might work together. Please let me know a convenient time for you to meet or hav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