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details you are seeking] in relation to [briefly explain the context or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Jharkhand, it is important for me to [explain why the information is relevant to you or your organization]. I would greatly appreciate it if you could provide me with the necessary information or direct me to the appropriate resources or personnel who might assist m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