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PIN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/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PIN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[Subject of the Lett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in good health and spirits. I am writing to [briefly state the purpose of your letter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 this paragraph, elaborate on your main points, providing relevant details and example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 the next paragraph, you may include any additional information or requests, along with a call to action or next steps if necessary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Title (if applicable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