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previous correspondence regarding [specific topic or request]. I wanted to check in and see if you have had the chance to review the information or if there are any update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am looking forward to your response. Please let me know if you require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