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dorsement of [Candidate's Name/Organization] for [specific position, project, or initiative] in Jharkhand. Having known [him/her/them] for [duration] and having observed [his/her/their] work in [specific field or community], I am confident in [his/her/their] abilities to [describe relevant skil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achievements or qualities that support your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/Organization] will bring [positive impact or change] to [mention specific area or community] in Jharkhand. [He/She/They] has demonstrated [qualities such as leadership, commitment, innovation, etc.], which are essential for [the role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his/her/their] candidacy and strongly recommend [him/her/them] without reserv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