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dvertised on [where you found the job listing] at [Company's Name]. With a background in [Your Field/Industry] and a passion for [specific interest related to the job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 and have [number] years of experience in [related experience]. During my time at [Previous Job/Company], I successfully [specific achievement or responsibility], which resulted in [positive outcome or contribution]. My expertise in [specific skills or areas] aligns well with the requirements of the [Job Title]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notable about the company or its projects] and am eager to contribute to [specific goals or initiatives of the company]. My skills in [related skill] and [another related skill] would enable me to effectively support your team and help achieve [specific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further discuss how my background and skills can contribute to the success of [Company's Name]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