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describe the issue briefly], which I have encountered on [mention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locations, dates, and any prior attempts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[explain the impact of the issue on you or others], and I believe it requires immediate attention. I kindly request that [suggest any desired resolution or action you wish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