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key points, data, or important aspects of your message. Make sure to stay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s to ac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