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or contribution] during [specific time period, event, or project]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describe the specific action or project] have made a significant impact on [mention specific outcomes or benefits]. The dedication and commitment demonstrated by you and your team are commendable and deserve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s. I look forward to witnessing more of your wonderful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