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ood spirits. I am writing to express my heartfelt gratitude for [specific reason for gratitude, e.g., your support during my project, your mentorship, etc.]. Your [kindness, generosity, guidance, etc.] has made a significant impact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r anecdote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what they did]. I look forward to [continuing our collaboration, stay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