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assistance you are seeking]. This request is motivated by [brief explanation of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context of your request, any relevant information, and why it is important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support would significantly help [describe the potential impact of the recipient's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attention to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