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[specific position, program, or opportunity] at [Recipient's Organization]. I have had the pleasure of working with [Candidate's Name] for [duration] at [Your Organization] where [he/she/they] has held the position of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has consistently demonstrated [specific skills, qualities, or achievements]. [Provide specific examples of the candidate's contributions, work ethic, and impact on the te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[mention any relevant skills, knowledge, or attributes] that I believe will greatly benefit [Recipient's Organization]. [He/She/They] has a strong ability to [describe a relevant ability or trait], and I am confident that [his/her/their] contributions will be high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 or specific examples of [Candidate's Name]'s work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