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context, and any relevant points regarding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indicate any actions you desire from the recipient, and expres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