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wanted to take a moment to write to you and share some thoughts and updates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personal message here. You can talk about recent events, memories, or ask about the recipient's well-being and fami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think about our time together in [mention any specific place, event, or memory], and it brings a smile to my face. I truly value our friendship and the moments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ive my regards to [mention any mutual acquaintances or family members]. I'm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stay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