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ubject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[specific issue or subject of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situation, including any relevant dates, events, or action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, I would appreciate your attention to this matter. [Include any specific actions you expect from the recipien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notif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