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 and any relevant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more details, supporting information, and any specific requests or points you wish to m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any final thoughts or actions you hope the recipient will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