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 Name]. With my background in [your field/industry] and my passion for [related interest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relevant achievements or responsibilities]. This experience has equipped me with [specific skills or knowledge related to the job]. I am particularly drawn to this position at [Company Name] because [mention specific reasons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 about my professional journey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